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560/2605/2025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59-01-2025-002145-5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7 ма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пова Дениса Владимировича, </w:t>
      </w:r>
      <w:r>
        <w:rPr>
          <w:rStyle w:val="CatUserDefinedgrp35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6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опов Д.В., проживающий по адресу: </w:t>
      </w:r>
      <w:r>
        <w:rPr>
          <w:rStyle w:val="CatUserDefinedgrp36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установленный законом срок до 14.09.2024 штраф в размере 500 рублей, назначенный постановлением № 18810586240704079017 от 04.07.2024 года, вступившим в законную силу 15.07.202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в отношении которого ведется производство по делу об административном правонарушении, Попов Д.В. в судебное заседание не явился, о времени и месте судебного разбирательства извещен надлежащим образом - повесткой, причины неявки суду не известны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 как отправление правосудия по делам об административных правонарушениях не имеет принципа диспозитивности и не может быть поставлено в зависимость от личных причин и желания лица, подлежащего привлечению к административной ответственности, суд считает возможным рассмотрение дела в отсутствие лица, привлекаемого к административной ответственности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18810886250920026592 от 24.03.2025; копией постановления по делу об административном правонарушении № 18810586240704079017 от 04.07.2024 года, вступившим в законную силу 15.07.2024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Попова Д.В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Попова Д.В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Кодекс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Попова Д.В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Попова Д.В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Попова Дениса Владимир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05005602520111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подпись</w:t>
        <w:tab/>
        <w:tab/>
        <w:tab/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7 мая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560/2605/2025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2">
    <w:name w:val="cat-UserDefined grp-36 rplc-12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